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color w:val="FFFFFF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OAP-II.420.5.19.2023</w:t>
        <w:tab/>
        <w:tab/>
        <w:tab/>
        <w:tab/>
        <w:t xml:space="preserve">Kraków, dnia  5  sierpnia 2024 roku  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lecenia  do praktyk aplikantów IV rocznika aplikacji uzupełniającej prokuratorskiej</w:t>
        <w:br/>
        <w:t xml:space="preserve"> po 30  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 zmienionego  zarządzeniem  Dyrektora Krajowej Szkoły Sądownictwa i Prokuratury  w Krakowie </w:t>
        <w:br/>
        <w:t xml:space="preserve">Nr 9/2024 z dnia 12 stycznia 2024 roku w sprawie zmiany programu aplikacji uzupełniającej prokuratorskiej 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 xml:space="preserve">1 dnia  w okresie od 21 do 25 października 2024 roku  oraz w okresie od 28 października do 1 listopada 2024 roku  oraz od dnia 4 do 8 listopada 2024 roku </w:t>
        <w:br/>
        <w:t xml:space="preserve"> w </w:t>
      </w:r>
      <w:r>
        <w:rPr>
          <w:rFonts w:eastAsia="Calibri"/>
          <w:b/>
          <w:lang w:eastAsia="en-US"/>
        </w:rPr>
        <w:t xml:space="preserve"> prokuraturze rejonowej w Dziale/ na stanowisku  Pa/ Pc  prokuratury rejonowej ewentualnie w wydziałach sądowych prokuratur okręgowych w których prowadzone są postępowania pozakarne- administracyjne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Celem praktyki jest nabycie umiejętności opracowywania skarg na akty normatywne organów samorządu terytorialnego i wojewody, a także zapoznanie aplikantów z metodyką pracy prokuratorów, którym powierzono zadania z zakresu prawa administracyjnego, ze szczególnym uwzględnieniem działań w sprawach, w których prokurator sporządza środek zaskarżenia od ostatecznej decyzji administracyjnej.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iCs/>
          <w:lang w:eastAsia="en-US"/>
        </w:rPr>
      </w:pPr>
      <w:r>
        <w:rPr/>
        <w:t>Założeniem praktyki jest zaznajomienie aplikantów z czynnościami i metodyką pracy patronów praktyk oraz doskonalenie umiejętności wykorzystania wiedzy teoretycznej</w:t>
        <w:br/>
        <w:t xml:space="preserve"> i znajomości orzecznictwa. Każdorazowo praktyka powinna utrwalić wiedzę zdobytą podczas  poprzedzających ją zajęć seminaryjnych w ramach zjazdu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Patroni praktyk winni zadbać, aby aplikanci sporządzili projekty co najmniej:</w:t>
      </w:r>
    </w:p>
    <w:p>
      <w:pPr>
        <w:pStyle w:val="Normal"/>
        <w:spacing w:lineRule="auto" w:line="360" w:before="0" w:after="120"/>
        <w:jc w:val="both"/>
        <w:rPr/>
      </w:pPr>
      <w:r>
        <w:rPr/>
        <w:t>-</w:t>
        <w:tab/>
        <w:t>1</w:t>
      </w:r>
      <w:r>
        <w:rPr>
          <w:rFonts w:eastAsia="Calibri"/>
        </w:rPr>
        <w:t xml:space="preserve"> </w:t>
      </w:r>
      <w:r>
        <w:rPr/>
        <w:t>skargi do wojewódzkiego sądu administracyjnego na uchwałę lub zarządzenie organu jednostek samorządu terytorialnego albo rozporządzenie wojewody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</w:t>
        <w:tab/>
        <w:t>1 wniosku do organu samorządu  terytorialnego o uchylenie lub zmianę uchwały organu samorządu terytorialnego w trybie art. 70 ustawy z dnia 28 stycznia 2016 r. – Prawo o prokuraturze (tekst jedn. Dz. U. 2023.1360 ze zmn.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plikantom należy umożliwić również pracę nad sprawami, których ich patron nie jest referentem, a także nad sprawami już zakończonymi – tak aby aplikant miał możliwość poznania  szerokiego zakresu zagadnień  objętych tematyką zjazdu poprzedzającego praktykę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Praktyka powinna przygotować do sprawdzianu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łącznik do zaleceń do praktyk po 30 zjeździe I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30 zjazdu aplikacji uzupełniającej prokuratorskiej, który  odbędzie się </w:t>
        <w:br/>
        <w:t xml:space="preserve">w dniach od 19-20  października 2024 roku będą następujące zagadnienia:                            </w:t>
        <w:tab/>
        <w:tab/>
      </w:r>
      <w:bookmarkStart w:id="0" w:name="_Hlk131677593"/>
    </w:p>
    <w:p>
      <w:pPr>
        <w:pStyle w:val="Normal"/>
        <w:spacing w:lineRule="auto" w:line="360" w:before="0" w:after="120"/>
        <w:jc w:val="both"/>
        <w:rPr>
          <w:b/>
          <w:b/>
        </w:rPr>
      </w:pPr>
      <w:bookmarkEnd w:id="0"/>
      <w:r>
        <w:rPr>
          <w:b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Prawo administracyjn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11"/>
        <w:contextualSpacing/>
        <w:jc w:val="both"/>
        <w:rPr>
          <w:bCs/>
        </w:rPr>
      </w:pPr>
      <w:r>
        <w:rPr>
          <w:bCs/>
        </w:rPr>
        <w:t>Samorząd terytorialny oraz administracja rządowa w województwie. Akty prawa miejscow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brane przepisy Konstytucji RP oraz ustaw regulujących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samorząd gminny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samorząd powiatowy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samorząd województw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regionalne izby obrachunkow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działania wojewody i administracji rządowej w województ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kty prawa miejscowego. Klasyfikacja. Obowiązywanie i publikacja. Zaskarżanie. Powaga rzeczy osądzon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rgany nadzoru nad samorządem terytorialnym. Tryb postępowania, rodzaje środków nadzoru oraz możliwości ich zaskarżan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stawowe uprawnienia prokuratora w stosunku do aktów prawa miejscow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11"/>
        <w:contextualSpacing/>
        <w:jc w:val="both"/>
        <w:rPr>
          <w:bCs/>
        </w:rPr>
      </w:pPr>
      <w:r>
        <w:rPr>
          <w:bCs/>
        </w:rPr>
        <w:t>Zaskarżanie przez prokuratora aktów prawa miejscow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stawy prawne i przesłanki działań prokuratora w razie niezgodności z prawem aktów organów samorządu terytorialnego lub wojewody. Rodzaje środków prawnych przysługujących prokuratorowi. Skarga do sądu administracyjnego a wniosek w trybie art. 70 ustawy z dnia 28 stycznia 2016 r. Prawo o prokuraturze. Przepisy Regulaminu wewnętrznego urzędowania powszechnych jednostek organizacyjnych prokuratur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0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7T09:20:00Z</dcterms:modified>
  <cp:revision>2</cp:revision>
  <dc:subject/>
  <dc:title/>
</cp:coreProperties>
</file>