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hd w:fill="FFFF00" w:val="clear"/>
        </w:rPr>
      </w:pPr>
      <w:r>
        <w:rPr>
          <w:rFonts w:cs="Verdana" w:ascii="Verdana" w:hAnsi="Verdana"/>
          <w:color w:val="FFFFFF"/>
        </w:rPr>
        <w:t>OP</w:t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color w:val="FFFFFF"/>
        </w:rPr>
      </w:pPr>
      <w:r>
        <w:rPr/>
        <w:t>OAP-II.420.7.10.2023</w:t>
        <w:tab/>
        <w:tab/>
        <w:tab/>
        <w:tab/>
        <w:t xml:space="preserve">         Kraków, dnia  5  sierpnia 2024 roku 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309" w:right="-567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4309" w:right="-567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4309" w:right="-567" w:hanging="0"/>
        <w:rPr>
          <w:b/>
          <w:b/>
        </w:rPr>
      </w:pPr>
      <w:r>
        <w:rPr>
          <w:b/>
        </w:rPr>
        <w:t xml:space="preserve">Szanowni Państwo </w:t>
        <w:tab/>
        <w:tab/>
        <w:tab/>
        <w:tab/>
        <w:t xml:space="preserve">                                                                           Patroni Koordynatorzy</w:t>
      </w:r>
    </w:p>
    <w:p>
      <w:pPr>
        <w:pStyle w:val="Normal"/>
        <w:spacing w:lineRule="auto" w:line="360"/>
        <w:ind w:left="3540" w:right="-567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oraz Patroni Praktyk</w:t>
      </w:r>
    </w:p>
    <w:p>
      <w:pPr>
        <w:pStyle w:val="Normal"/>
        <w:spacing w:lineRule="auto" w:line="360"/>
        <w:ind w:left="4309" w:right="-567" w:hanging="0"/>
        <w:rPr>
          <w:b/>
          <w:b/>
        </w:rPr>
      </w:pPr>
      <w:r>
        <w:rPr>
          <w:b/>
        </w:rPr>
        <w:t>aplikantów aplikacji</w:t>
      </w:r>
    </w:p>
    <w:p>
      <w:pPr>
        <w:pStyle w:val="Normal"/>
        <w:spacing w:lineRule="auto" w:line="360"/>
        <w:ind w:left="4309" w:right="-567" w:hanging="0"/>
        <w:rPr/>
      </w:pPr>
      <w:r>
        <w:rPr>
          <w:b/>
        </w:rPr>
        <w:t>uzupełniającej prokuratorskiej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                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otyczy praktyk aplikantów V rocznika aplikacji uzupełniającej prokuratorskiej</w:t>
        <w:br/>
        <w:t xml:space="preserve"> po 10 zjeździe</w:t>
      </w:r>
    </w:p>
    <w:p>
      <w:pPr>
        <w:pStyle w:val="Normal"/>
        <w:spacing w:lineRule="auto" w:line="360"/>
        <w:ind w:left="32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2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oparciu o § 1 ust. 2  zarządzenia Dyrektora Krajowej Szkoły Sądownictwa </w:t>
        <w:br/>
        <w:t xml:space="preserve">i Prokuratury  w Krakowie Nr 539/2021 z dnia 27 października 2021 roku w sprawie szczegółowych zasad odbywania praktyki przez aplikantów aplikacji sędziowskiej </w:t>
        <w:br/>
        <w:t xml:space="preserve">i prokuratorskiej  </w:t>
      </w:r>
      <w:r>
        <w:rPr>
          <w:color w:val="000000"/>
        </w:rPr>
        <w:t xml:space="preserve">zmienionego zarządzeniem Dyrektora Krajowej Szkoły Sądownictwa </w:t>
        <w:br/>
        <w:t xml:space="preserve">i Prokuratury w Krakowie Nr 9/2024 z dnia 12 stycznia 2024 roku w sprawie zmiany programu aplikacji uzupełniającej prokuratorskiej, </w:t>
      </w:r>
      <w:r>
        <w:rPr/>
        <w:t xml:space="preserve">uprzejmie przedstawiam szczegółowy zakres tematyczny, który powinien być przedmiotem praktyk aplikantów aplikacji uzupełniającej prokuratorskiej odbywanych w wymiarze </w:t>
      </w:r>
      <w:r>
        <w:rPr>
          <w:b/>
        </w:rPr>
        <w:t xml:space="preserve">1 dnia w okresie od 25 do 29 listopada 2024 roku oraz 1 dnia w okresie od 2 do 6 grudnia 2024 roku </w:t>
        <w:br/>
        <w:t>w prokuraturach rejon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elem praktyki jest </w:t>
      </w:r>
      <w:r>
        <w:rPr>
          <w:rFonts w:eastAsia="Calibri"/>
          <w:bCs/>
          <w:iCs/>
          <w:lang w:eastAsia="en-US"/>
        </w:rPr>
        <w:t>utrwalenie umiejętności sporządzania postanowień o umorzeniu postępowania przygotowawczego, a także nabycie umiejętności sporządzania aktu oskarżenia i wniosku o warunkowe umorzenie postępowania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dto w trakcie praktyki aplikant winien w miarę możliwości sporządzać projekty pism/decyzji procesowych, </w:t>
      </w:r>
      <w:r>
        <w:rPr>
          <w:b/>
          <w:bCs/>
        </w:rPr>
        <w:t>w tym s</w:t>
      </w:r>
      <w:r>
        <w:rPr>
          <w:b/>
        </w:rPr>
        <w:t xml:space="preserve">porządzić projekty co najmniej: 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color w:val="000000"/>
        </w:rPr>
        <w:t xml:space="preserve">2 postanowień o umorzeniu postępowania przygotowawczego, </w:t>
      </w:r>
    </w:p>
    <w:p>
      <w:pPr>
        <w:pStyle w:val="Normal"/>
        <w:spacing w:lineRule="auto" w:line="360"/>
        <w:jc w:val="both"/>
        <w:rPr>
          <w:color w:val="C9211E"/>
        </w:rPr>
      </w:pPr>
      <w:r>
        <w:rPr>
          <w:color w:val="000000"/>
        </w:rPr>
        <w:t>- 2 aktów oskarżenia/ wniosków o warunkowe umorzenie postępowania karnego.</w:t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  <w:b/>
        </w:rPr>
        <w:t>Praktyka powinna przygotować do sprawdzianu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Calibri"/>
        </w:rPr>
        <w:t xml:space="preserve">Przedmiotem sprawdzianu wiedzy, który aplikanci będą pisać po odbyciu praktyk </w:t>
        <w:br/>
        <w:t>po 10 zjeździe, tj. w dniu 7 grudnia 2024 roku będzie sporządzenie</w:t>
      </w:r>
      <w:r>
        <w:rPr/>
        <w:t xml:space="preserve"> projektu postanowienia </w:t>
        <w:br/>
        <w:t>o umorzeniu postępowania przygotowawczego wraz z uzasadnieniem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Akapitzlist"/>
        <w:spacing w:lineRule="auto" w:line="360" w:before="120" w:after="120"/>
        <w:ind w:left="0" w:righ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erowni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ziału Dydaktycz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Ośrodku Aplikacji Prokuratorski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rajowej Szkoły Sądownictwa i Prokuratury</w:t>
      </w:r>
    </w:p>
    <w:p>
      <w:pPr>
        <w:pStyle w:val="Normal"/>
        <w:spacing w:lineRule="auto" w:line="360"/>
        <w:ind w:left="3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Mariusz Kowal </w:t>
      </w:r>
    </w:p>
    <w:p>
      <w:pPr>
        <w:pStyle w:val="Normal"/>
        <w:spacing w:lineRule="auto" w:line="360"/>
        <w:jc w:val="center"/>
        <w:rPr/>
      </w:pPr>
      <w:r>
        <w:rPr/>
        <w:t>prokura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120" w:after="120"/>
        <w:ind w:left="411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Załącznik do zaleceń do praktyk po 10 zjeździe V rocznika aplikacji uzupełniającej prokuratorski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b/>
        </w:rPr>
        <w:t xml:space="preserve">Podczas praktyk aplikanci powinni mieć możliwość, w szczególności, dokonywania analizy akt postępowań przygotowawczych, </w:t>
      </w:r>
      <w:r>
        <w:rPr>
          <w:rFonts w:eastAsia="Calibri"/>
          <w:b/>
          <w:lang w:eastAsia="en-US"/>
        </w:rPr>
        <w:t>w których istnieje możliwość</w:t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- zapoznania się z aktami postępowań przygotowawczych dotyczących przestępstw przeciwko bezpieczeństwu powszechnemu i bezpieczeństwu w komunikacji, </w:t>
      </w:r>
      <w:r>
        <w:rPr>
          <w:rFonts w:eastAsia="Calibri"/>
          <w:lang w:eastAsia="en-US"/>
        </w:rPr>
        <w:t xml:space="preserve">uwzględniając przy tym węzłowe zagadnienia związane z właściwym ocenianiem tego rodzaju czynów </w:t>
        <w:br/>
        <w:t>i w konsekwencji podejmowaniem właściwych decyzji procesowych;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brania udziału pod nadzorem patrona w uzgadnianiu treści wniosków o skazanie bez przeprowadzenia rozprawy na podstawie art. 335 § 1 k.p.k. i sporządzenia projektów wniosków  w tym trybie;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w analogiczny sposób - postępowania w odniesieniu do uzgadniania wniosków w trybie art. 335 § 2 k.p.k. oraz sporządzania projektów aktów oskarżenia oraz dołączanych do nich wniosków w tym trybie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- oceniania aktów oskarżenia sporządzonych przez Policję pod kątem zasadności ich zatwierdzenia przez prokuratora, przy czym szczególną uwagę należy zwrócić na przypadki, w których akt oskarżenia nie zostanie przez prokuratora zatwierdzony,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w razie zaistnienia takiej potrzeby, korygowania zarzutów zawartych w aktach oskarżenia pod względem prawniczej i językowej poprawności ich konstruowania, w odniesieniu </w:t>
        <w:br/>
        <w:t>do tych, jakie zostały sformułowane w postanowieniu o przedstawieniu zarzutów, w sytuacji kiedy nie ma potrzeby sięgania po instytucję wskazaną w art. 314 k.p.k., przy czym należy zwrócić uwagę aplikantów na konieczność unikania poprawiania aktów oskarżenia poprzez czynienie dopisków i innych tego rodzaju korekt,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dokonywania ocen, czy w danej sprawie zachodzą okoliczności przewidziane w art. 66 k.k. umożliwiające sporządzenie wniosku o warunkowe umorzenie postępowania,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utrwalania umiejętności dokonywania prawidłowych ocen co do proponowanej   długości okresu próby i doboru obowiązków, środków karnych przewidzianych                                         w art. 67 § 3 k.k.,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w miarę możliwości uczestniczenia wraz z patronami lub innymi prokuratorami </w:t>
        <w:br/>
        <w:t xml:space="preserve">w rozprawach i posiedzeniach sądu, na których rozpatrywane są sprawy zainicjowane  wnioskami w trybie art. 335 § 1 k.p.k., aktami oskarżenia, w tym aktami oskarżenia </w:t>
        <w:br/>
        <w:t>z wnioskami w trybie art. 335 §2  k.p.k., bądź wnioskami o warunkowe umorzenie postępowan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- utrwalania umiejętności sporządzania projektów postanowień o umorzeniu postępowania przygotowawczego wraz z uzasadnieniem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color w:val="000000"/>
        </w:rPr>
        <w:tab/>
      </w:r>
      <w:r>
        <w:rPr>
          <w:rFonts w:eastAsia="Calibri"/>
          <w:color w:val="000000"/>
          <w:lang w:eastAsia="en-US"/>
        </w:rPr>
        <w:t xml:space="preserve">W trakcie omawiania z aplikantami sporządzonych przez nich projektów decyzji proszę szczególną uwagę zwrócić zarówno na występowanie wszystkich elementów formalnych tego rodzaju pism oraz poprawność uzasadnienia. 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 xml:space="preserve">Przedmiotem 10 zjazdu aplikacji uzupełniającej prokuratorskiej, który  odbędzie się </w:t>
        <w:br/>
        <w:t xml:space="preserve">w dniach od 23 do 24 listopada 2024 roku będą następujące zagadnienia:     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color w:val="000000"/>
        </w:rPr>
        <w:t xml:space="preserve">1.    </w:t>
      </w:r>
      <w:r>
        <w:rPr>
          <w:b/>
          <w:color w:val="000000"/>
        </w:rPr>
        <w:t>Prawo karne materialne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Przestępstwa przeciwko bezpieczeństwu powszechnemu i bezpieczeństwu w komunikacji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color w:val="000000"/>
          <w:lang w:eastAsia="en-US"/>
        </w:rPr>
        <w:t xml:space="preserve">             </w:t>
      </w:r>
      <w:r>
        <w:rPr>
          <w:color w:val="000000"/>
          <w:lang w:eastAsia="en-US"/>
        </w:rPr>
        <w:t xml:space="preserve">2. 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Prawo karne procesowe.</w:t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/>
        <w:t>Zakończenie postępowania przygotowawczego (cd.).</w:t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Akt oskarżenia, wniosek o warunkowe umorzenie postępowania.</w:t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Konsensualne zakończenie postępowania przygotowawczego (art. 335 k.p.k.).</w:t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20"/>
        <w:ind w:left="720" w:hanging="0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3. </w:t>
      </w:r>
      <w:r>
        <w:rPr>
          <w:rFonts w:eastAsia="Calibri"/>
          <w:b/>
          <w:bCs/>
          <w:color w:val="000000"/>
          <w:lang w:eastAsia="en-US"/>
        </w:rPr>
        <w:t xml:space="preserve"> Retoryka.</w:t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20"/>
        <w:ind w:firstLine="708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Powyższe zalecenia nie eliminują możliwości wykonywania przez aplikantów innych zadań wynikających z bieżącego funkcjonowania prokuratury. Patroni zadbać jednak powinni, aby aplikanci w pierwszej kolejności nabyli umiejętność opracowywania postanowień o umorzeniu postępowania przygotowawczego, aktów oskarżenia, wniosków </w:t>
        <w:br/>
        <w:t xml:space="preserve">o warunkowe umorzenie postępowania karnego. </w:t>
      </w:r>
      <w:bookmarkStart w:id="0" w:name="_Hlk131747344"/>
    </w:p>
    <w:p>
      <w:pPr>
        <w:pStyle w:val="Akapitzlist"/>
        <w:spacing w:lineRule="auto" w:line="360" w:before="120" w:after="120"/>
        <w:ind w:left="0" w:right="0" w:firstLine="360"/>
        <w:contextualSpacing/>
        <w:jc w:val="both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Proszę zwracać uwagę nie tylko na merytoryczną trafność i formalną poprawność sporządzonych przez aplikantów pism, ale także na rodzaj użytej argumentacji, logikę </w:t>
        <w:br/>
        <w:t xml:space="preserve">i poprawność językow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Century Gothic"/>
        <w:b/>
        <w:b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494030" cy="469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99" r="-189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Century Gothic"/>
        <w:b/>
        <w:b/>
        <w:spacing w:val="20"/>
        <w:sz w:val="30"/>
        <w:szCs w:val="30"/>
      </w:rPr>
    </w:pPr>
    <w:r>
      <w:rPr>
        <w:rFonts w:cs="Century Gothic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rFonts w:ascii="Century Gothic" w:hAnsi="Century Gothic" w:cs="Century Gothic"/>
        <w:b/>
        <w:b/>
        <w:spacing w:val="20"/>
        <w:sz w:val="8"/>
        <w:szCs w:val="8"/>
      </w:rPr>
    </w:pPr>
    <w:r>
      <w:rPr>
        <w:rFonts w:cs="Century Gothic" w:ascii="Century Gothic" w:hAnsi="Century Gothic"/>
        <w:b/>
        <w:spacing w:val="20"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rFonts w:ascii="Century Gothic" w:hAnsi="Century Gothic" w:cs="Century Gothic"/>
        <w:b/>
        <w:b/>
        <w:sz w:val="18"/>
        <w:szCs w:val="18"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44:00Z</dcterms:created>
  <dc:creator>Agnieszka Pilch</dc:creator>
  <dc:description/>
  <cp:keywords/>
  <dc:language>en-US</dc:language>
  <cp:lastModifiedBy>Małgorzata Daliniewska</cp:lastModifiedBy>
  <cp:lastPrinted>2019-03-27T14:33:00Z</cp:lastPrinted>
  <dcterms:modified xsi:type="dcterms:W3CDTF">2024-08-06T10:44:00Z</dcterms:modified>
  <cp:revision>2</cp:revision>
  <dc:subject/>
  <dc:title/>
</cp:coreProperties>
</file>