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rFonts w:cs="Verdana" w:ascii="Verdana" w:hAnsi="Verdana"/>
          <w:color w:val="FFFFFF"/>
        </w:rPr>
        <w:t>OP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color w:val="FFFFFF"/>
        </w:rPr>
      </w:pPr>
      <w:r>
        <w:rPr/>
        <w:t>OAP-II.420.7.11.2023</w:t>
        <w:tab/>
        <w:tab/>
        <w:tab/>
        <w:tab/>
        <w:t xml:space="preserve">         Kraków, dnia  5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 praktyk aplikantów V rocznika aplikacji uzupełniającej prokuratorskiej</w:t>
        <w:br/>
        <w:t xml:space="preserve"> po 11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  <w:tab/>
        <w:t xml:space="preserve">W oparciu o § 1 ust. 2 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  </w:t>
      </w:r>
      <w:r>
        <w:rPr>
          <w:color w:val="000000"/>
        </w:rPr>
        <w:t xml:space="preserve">zmienionego zarządzeniem Dyrektora Krajowej Szkoły Sądownictwa </w:t>
        <w:br/>
        <w:t xml:space="preserve">i Prokuratury w Krakowie Nr 9/2024 z dnia 12 stycznia 2024 roku w sprawie zmiany programu aplikacji uzupełniającej prokuratorskiej, </w:t>
      </w:r>
      <w:r>
        <w:rPr/>
        <w:t xml:space="preserve">uprzejmie przedstawiam szczegółowy zakres tematyczny, który powinien być przedmiotem praktyk aplikantów aplikacji uzupełniającej prokuratorskiej odbywanych w wymiarze </w:t>
      </w:r>
      <w:r>
        <w:rPr>
          <w:b/>
        </w:rPr>
        <w:t xml:space="preserve">1 dnia w okresie od 9 do 13 grudnia 2024 roku, 1 dnia w okresie od 16 do 20 grudnia 2024 roku, 1 dnia w okresie </w:t>
        <w:br/>
        <w:t xml:space="preserve">od 23 do 27 grudnia 2024 roku oraz 1 dnia w okresie od 30 grudnia 2024 roku </w:t>
        <w:br/>
        <w:t>do 3 stycznia 2025 roku w jednostkach Policji szczebla podstawow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cs="Times" w:ascii="Times" w:hAnsi="Times"/>
        </w:rPr>
        <w:t xml:space="preserve">Celem praktyki jest </w:t>
      </w:r>
      <w:r>
        <w:rPr>
          <w:rFonts w:eastAsia="Calibri" w:cs="Times" w:ascii="Times" w:hAnsi="Times"/>
          <w:bCs/>
          <w:iCs/>
          <w:lang w:eastAsia="en-US"/>
        </w:rPr>
        <w:t>poznanie struktury organizacyjnej jednostek Policji szczebla podstawowego, procedur ich postępowania, zaznajomienie się z metodami zabezpieczenia materiału dowodowego oraz utrwalenie umiejętności związanych z zasięganiem opinii biegł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to w trakcie praktyki aplikant winien </w:t>
      </w:r>
      <w:r>
        <w:rPr>
          <w:b/>
          <w:bCs/>
        </w:rPr>
        <w:t>s</w:t>
      </w:r>
      <w:r>
        <w:rPr>
          <w:b/>
        </w:rPr>
        <w:t xml:space="preserve">porządzić projekty co najmniej </w:t>
        <w:br/>
        <w:t>6 postanowień o zasięgnięciu opinii biegłych różnych specj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do zaleceń do praktyk po 11 zjeździe 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troni praktyk powinni zadbać, aby aplikanci w czasie praktyk mieli możliwość zapoznania się z praktyczną stroną pracy Policji w zakresie objętym tematyką zjazdu,               a w szczególności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e strukturą organizacyjną jednostek Policji oraz funkcjonującym w ich ramach podziałem zadań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- z zasadami przeprowadzania oględzin (w szczególności poprzez udział w oględzinach miejsc, rzeczy i osób, w tym – w miarę możliwości w oględzinach – miejsca wypadku drogowego, pożaru lub katastrofy, poprzez zapoznanie się z zasadami pracy specjalisty, </w:t>
        <w:br/>
        <w:t>a także poprzez udział w czynnościach mających na celu organizację oględzin miejsca zdarzenia o skomplikowanym stanie faktycznym i w samych oględzinach – na zasadach określonych w procedurach postępowania Policji)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z materiałami w postaci zdjęć, szkiców lub zapisów wideo (w tym w systemie 3D) wykonanych podczas oględzin, a znajdujących się w aktach spraw pozostających </w:t>
        <w:br/>
        <w:t>w dyspozycji Policji oraz techniką dokumentowania w protokole zastanych miejsc, osób, rzeczy wraz z umiejscowieniem i oznaczeniem śladów kryminalistycznych, ich nośników oraz rzeczy mogących mieć związek  z przestępstwem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/>
          <w:lang w:eastAsia="en-US"/>
        </w:rPr>
        <w:t>- z techniką zabezpieczania przez specjalistę śladów kryminalistycznych, ich nośników oraz rzeczy mogących mieć związek z przestępstwem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Przedmiotem 11 zjazdu aplikacji uzupełniającej prokuratorskiej, który  odbędzie się </w:t>
        <w:br/>
        <w:t xml:space="preserve">w dniach od 7 do 8 grudnia 2024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1.    </w:t>
      </w:r>
      <w:r>
        <w:rPr>
          <w:b/>
          <w:bCs/>
          <w:color w:val="000000"/>
        </w:rPr>
        <w:t>Kryminalistyka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Zagadnienia techniki kryminalistycznej.</w:t>
      </w:r>
    </w:p>
    <w:p>
      <w:pPr>
        <w:pStyle w:val="Normal"/>
        <w:spacing w:lineRule="auto" w:line="360" w:before="0" w:after="120"/>
        <w:jc w:val="both"/>
        <w:rPr/>
      </w:pPr>
      <w:r>
        <w:rPr/>
        <w:t>Identyfikacja kryminalistyczna. Ślady, ich systematyka i badania. Mikroślady. Klasyczne ekspertyzy kryminalistyczne. Daktyloskopia, traseologia, mechanoskopia, fonoskopia, osmologia, wariografi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ględziny miejsca i rzeczy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ksperyment procesowy. 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en-US"/>
        </w:rPr>
      </w:pPr>
      <w:r>
        <w:rPr/>
        <w:t xml:space="preserve">Metodyka postępowania dowodowego w sprawach karnych (oględziny miejsca zdarzenia </w:t>
        <w:br/>
        <w:t>i zabezpieczanie śladów kryminalistycznych), w tym czynności własne prokuratora. Zajęcia prowadzone są w miarę możliwości na terenie Szkoły Policji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postanowień o powołaniu biegłego. </w:t>
      </w:r>
      <w:bookmarkStart w:id="0" w:name="_Hlk131747344"/>
    </w:p>
    <w:p>
      <w:pPr>
        <w:pStyle w:val="Akapitzlist"/>
        <w:spacing w:lineRule="auto" w:line="360" w:before="120" w:after="120"/>
        <w:ind w:left="0" w:right="0" w:firstLine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3395" cy="469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" t="-206" r="-19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4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7T10:44:00Z</dcterms:modified>
  <cp:revision>2</cp:revision>
  <dc:subject/>
  <dc:title/>
</cp:coreProperties>
</file>