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OAP-II.420.11.1.2022 </w:t>
        <w:tab/>
        <w:tab/>
        <w:tab/>
        <w:tab/>
        <w:t>Kraków, dnia 22 sierpnia 2022 r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Państwo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Patroni koordynatorzy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 xml:space="preserve">oraz Patroni praktyk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aplikantów aplikacji uzupełniającej prokuratorskiej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i/>
          <w:i/>
        </w:rPr>
      </w:pPr>
      <w:r>
        <w:rPr>
          <w:i/>
        </w:rPr>
        <w:t>Dotyczy praktyk aplikantów III rocznika aplikacji uzupełniającej prokuratorskiej po                  1. zjeździe</w:t>
      </w:r>
    </w:p>
    <w:p>
      <w:pPr>
        <w:pStyle w:val="Normal"/>
        <w:spacing w:lineRule="auto" w:line="27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              i 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prokuratorskiej, odbywanych: 1 dzień w okresie od 26 do 30 września 2022 roku i 1 dzień w okresie od 3 do 7 października 2022 roku w prokuraturach rejonowych. </w:t>
      </w:r>
    </w:p>
    <w:p>
      <w:pPr>
        <w:pStyle w:val="Normal"/>
        <w:spacing w:lineRule="auto" w:line="276" w:before="0" w:after="120"/>
        <w:rPr/>
      </w:pPr>
      <w:r>
        <w:rPr/>
        <w:t>Przedmiotem 1. zjazdu aplikacji uzupełniającej prokuratorskiej, który odbędzie się od 24 do 25 września 2022 r. będzie: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/>
        <w:t xml:space="preserve">ustrój prokuratury na tle sądownictwa oraz wybranych organów kontroli państwowej, ochrony prawnej i ochrony porządku publicznego (w tym NIK, RPO, Policji),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/>
        <w:t xml:space="preserve">biurowość prokuratorska (w tym zasady współpracy z sekretariatem, sporządzania dokumentacji, prowadzenia repertoriów, sprawozdawczości itp.),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/>
        <w:t>prawne aspekty etyki zawodów prawniczych, w tym zasady odpowiedzialności dyscyplinarnej prokuratora,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/>
        <w:t>psychologiczne przygotowanie do zawodu prokuratora (w tym w zakresie: wizerunku, komunikacji, zarządzania emocjami i radzenia sobie ze stresem, zarządzania zespołem, a także niezależności wewnętrznej i zewnętrznej oraz przywiązania do wartości w zawodzie prokuratora),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/>
        <w:t>Prawo karne procesowe</w:t>
      </w:r>
    </w:p>
    <w:p>
      <w:pPr>
        <w:pStyle w:val="Normal"/>
        <w:spacing w:lineRule="auto" w:line="276" w:before="0" w:after="120"/>
        <w:jc w:val="both"/>
        <w:rPr/>
      </w:pPr>
      <w:r>
        <w:rPr/>
        <w:t>Postępowanie sprawdzające:</w:t>
      </w:r>
    </w:p>
    <w:p>
      <w:pPr>
        <w:pStyle w:val="Normal"/>
        <w:spacing w:lineRule="auto" w:line="276" w:before="0" w:after="120"/>
        <w:jc w:val="both"/>
        <w:rPr/>
      </w:pPr>
      <w:r>
        <w:rPr/>
        <w:t>Zawiadomienie o przestępstwie i reakcja na to zawiadomienie.</w:t>
      </w:r>
    </w:p>
    <w:p>
      <w:pPr>
        <w:pStyle w:val="Normal"/>
        <w:spacing w:lineRule="auto" w:line="276" w:before="0" w:after="120"/>
        <w:jc w:val="both"/>
        <w:rPr/>
      </w:pPr>
      <w:r>
        <w:rPr/>
        <w:t>Omówienie różnego rodzaju zawiadomień, a w szczególności:</w:t>
      </w:r>
    </w:p>
    <w:p>
      <w:pPr>
        <w:pStyle w:val="Normal"/>
        <w:spacing w:lineRule="auto" w:line="276" w:before="0" w:after="120"/>
        <w:jc w:val="both"/>
        <w:rPr/>
      </w:pPr>
      <w:r>
        <w:rPr/>
        <w:t>- indywidualnych, pochodzących od osób fizycznych (przyjęcie ustnego zawiadomienia          o przestępstwie w formie protokołu, pisemne zawiadomienie),</w:t>
      </w:r>
    </w:p>
    <w:p>
      <w:pPr>
        <w:pStyle w:val="Normal"/>
        <w:spacing w:lineRule="auto" w:line="276" w:before="0" w:after="120"/>
        <w:jc w:val="both"/>
        <w:rPr/>
      </w:pPr>
      <w:r>
        <w:rPr/>
        <w:t>- zawiadomień organu kontrolnego, np. NIK, GIIF,</w:t>
      </w:r>
    </w:p>
    <w:p>
      <w:pPr>
        <w:pStyle w:val="Normal"/>
        <w:spacing w:lineRule="auto" w:line="276" w:before="0" w:after="120"/>
        <w:jc w:val="both"/>
        <w:rPr/>
      </w:pPr>
      <w:r>
        <w:rPr/>
        <w:t>- zawiadomień anonimowych, a ponadto reakcja na informacje o przestępstwie zawarte           w przekazach medialnych, dane zawarte w aktach innych spraw i w materiałach własnych Policji oraz dowody zebrane w trybie art. 308 k.p.k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Nadawanie biegu zawiadomieniom o przestępstwie wpływającym do prokuratury. </w:t>
      </w:r>
    </w:p>
    <w:p>
      <w:pPr>
        <w:pStyle w:val="Normal"/>
        <w:spacing w:lineRule="auto" w:line="276" w:before="0" w:after="120"/>
        <w:jc w:val="both"/>
        <w:rPr/>
      </w:pPr>
      <w:r>
        <w:rPr/>
        <w:t>Postanowienia prokuratora o odmowie wszczęcia i wszczęciu postępowania przygotowawczego. Ocena przesłanek faktycznych i prawnych. Przeszkody procesowe. Struktura uzasadnienia decyzji. Doręczenia i terminy. Inne decyzje prokuratora podejmowane w postępowaniu sprawdzającym oraz w postępowaniu w niezbędnym zakresie, w tym działania podejmowane dla zapobieżenia naruszeniom prawa (art. 19 § 2 k.p.k.)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godnie z programem aplikant winien  uczestniczyć  w  wykonywaniu bieżących  obowiązków patrona i przygotowywać podstawowe pisma w toku postępowań   sprawdzających, nabywając umiejętność współpracy z Policją i innymi organami ścigania.</w:t>
      </w:r>
    </w:p>
    <w:p>
      <w:pPr>
        <w:pStyle w:val="Normal"/>
        <w:spacing w:lineRule="auto" w:line="276" w:before="0" w:after="120"/>
        <w:ind w:firstLine="708"/>
        <w:rPr/>
      </w:pPr>
      <w:r>
        <w:rPr/>
        <w:t>W związku z powyższym podczas praktyk aplikanci powinni mieć możliwość zapoznania się:</w:t>
      </w:r>
    </w:p>
    <w:p>
      <w:pPr>
        <w:pStyle w:val="Normal"/>
        <w:spacing w:lineRule="auto" w:line="276" w:before="0" w:after="120"/>
        <w:rPr/>
      </w:pPr>
      <w:r>
        <w:rPr/>
        <w:t>- z ogólnymi zasadami praktycznego funkcjonowania prokuratury rejonowej, w szczególności gdy chodzi o nadawanie biegu sprawom i późniejszy obieg dokumentów – przy uwzględnieniu praktyki stosowania Regulaminu wewnętrznego urzędowania powszechnych jednostek organizacyjnych prokuratury;</w:t>
      </w:r>
    </w:p>
    <w:p>
      <w:pPr>
        <w:pStyle w:val="Normal"/>
        <w:spacing w:lineRule="auto" w:line="276" w:before="0" w:after="120"/>
        <w:rPr/>
      </w:pPr>
      <w:r>
        <w:rPr/>
        <w:t>- z pracą sekretariatu prokuratury rejonowej;</w:t>
      </w:r>
    </w:p>
    <w:p>
      <w:pPr>
        <w:pStyle w:val="Normal"/>
        <w:spacing w:lineRule="auto" w:line="276" w:before="0" w:after="120"/>
        <w:rPr/>
      </w:pPr>
      <w:r>
        <w:rPr/>
        <w:t xml:space="preserve">- ze stosowanymi w jednostce prokuratury urządzeniami kontrolno-ewidencyjnymi, w tym      z   Systemem Informatycznym Prokuratury; </w:t>
      </w:r>
    </w:p>
    <w:p>
      <w:pPr>
        <w:pStyle w:val="Normal"/>
        <w:spacing w:lineRule="auto" w:line="276" w:before="0" w:after="120"/>
        <w:rPr/>
      </w:pPr>
      <w:r>
        <w:rPr/>
        <w:t>- z praktycznymi aspektami ochrony danych osobowych w prokuraturze rejonowej;</w:t>
      </w:r>
    </w:p>
    <w:p>
      <w:pPr>
        <w:pStyle w:val="Normal"/>
        <w:spacing w:lineRule="auto" w:line="276" w:before="0" w:after="120"/>
        <w:rPr/>
      </w:pPr>
      <w:r>
        <w:rPr/>
        <w:t>- z praktycznymi aspektami BHP w prokuraturze rejonowej;</w:t>
      </w:r>
    </w:p>
    <w:p>
      <w:pPr>
        <w:pStyle w:val="Normal"/>
        <w:spacing w:lineRule="auto" w:line="276" w:before="0" w:after="120"/>
        <w:rPr/>
      </w:pPr>
      <w:r>
        <w:rPr/>
        <w:t>- z praktycznymi aspektami odpowiedzialności służbowej prokuratora, w szczególności gdy chodzi o terminowość wykonywania czynności, a także zasady kontaktów z prokuratorami nadrzędnymi i przełożonymi, ze stronami i z Policją;</w:t>
      </w:r>
    </w:p>
    <w:p>
      <w:pPr>
        <w:pStyle w:val="Normal"/>
        <w:spacing w:lineRule="auto" w:line="276" w:before="0" w:after="120"/>
        <w:jc w:val="both"/>
        <w:rPr/>
      </w:pPr>
      <w:r>
        <w:rPr/>
        <w:t>a nadto uczestniczyć w wykonywaniu bieżących czynności patrona i zapoznawać się               z praktycznymi aspektami prowadzenia przez niego referatu, w szczególności z czynnościami podejmowanymi na najwcześniejszym etapie postępowania karnego (nadawanie biegu zawiadomieniom o przestępstwie, odmowa wszczęcia postępowania, egzekwowanie terminu, o którym mowa w art. 307§1 kpk, itp.)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Aplikanci winni również mieć możliwość zapoznania się z możliwie najszerszą gamą zawiadomień o przestępstwie wpływających do prokuratury oraz innych materiałów wymagających rozważenia zasadności wszczęcia postępowania przygotowawczego             (np. materiałów wyłączonych z innego postępowania), uczestniczenia w przyjmowaniu ustnego zawiadomienia o przestępstwie i przesłuchiwaniu zawiadamiającego w charakterze świadka, a nadto nabyć umiejętność: kwalifikowania wpływających zawiadomień oraz innych materiałów, nadawania im biegu, w tym udzielania wytycznych Policji i innym organom –     w szczególności w celu ukierunkowania czynności sprawdzających, oceny przesłanek faktycznych i prawnych wszczęcia i odmowy wszczęcia postępowania przygotowawczego, sporządzania postanowień o wszczęciu postępowania przygotowawczego i zarządzeń              o powierzeniu jego prowadzenia innemu organowi, opracowywania planu śledztwa, sporządzania postanowień o odmowie wszczęcia postępowania przygotowawczego, uzasadniania postanowień o wszczęciu i odmowie wszczęcia postępowani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atroni winni zwracać uwagę nie tylko na merytoryczną trafność i formalną poprawność sporządzanych przez aplikantów pism, ale również na rodzaj użytej argumentacji, logikę i poprawność językową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wyższe nie wyklucza możliwości powierzania aplikantom również innych zadań wynikających z normalnego toku pracy prokuratorskiej. Powinny one jednak mieć charakter wyłącznie uzupełniający w stosunku do zadań wynikających z programu aplikacji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Kierownik </w:t>
      </w:r>
    </w:p>
    <w:p>
      <w:pPr>
        <w:pStyle w:val="Normal"/>
        <w:spacing w:before="0" w:after="120"/>
        <w:jc w:val="center"/>
        <w:rPr/>
      </w:pPr>
      <w:r>
        <w:rPr/>
        <w:t>Działu Dydaktycznego</w:t>
      </w:r>
    </w:p>
    <w:p>
      <w:pPr>
        <w:pStyle w:val="Normal"/>
        <w:spacing w:before="0" w:after="120"/>
        <w:jc w:val="center"/>
        <w:rPr/>
      </w:pPr>
      <w:r>
        <w:rPr/>
        <w:t>Ośrodka Aplikacji Prokuratorskiej</w:t>
      </w:r>
    </w:p>
    <w:p>
      <w:pPr>
        <w:pStyle w:val="Normal"/>
        <w:spacing w:before="0" w:after="120"/>
        <w:jc w:val="center"/>
        <w:rPr/>
      </w:pPr>
      <w:r>
        <w:rPr/>
        <w:t>Krajowej Szkoły Sądownictwa i Prokuratury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Marta Zin</w:t>
      </w:r>
    </w:p>
    <w:p>
      <w:pPr>
        <w:pStyle w:val="Normal"/>
        <w:spacing w:before="0" w:after="120"/>
        <w:jc w:val="center"/>
        <w:rPr/>
      </w:pPr>
      <w:r>
        <w:rPr/>
        <w:t>Prokurator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13:00Z</dcterms:created>
  <dc:creator>Agnieszka Pilch</dc:creator>
  <dc:description/>
  <cp:keywords/>
  <dc:language>en-US</dc:language>
  <cp:lastModifiedBy>Małgorzata Daliniewska</cp:lastModifiedBy>
  <cp:lastPrinted>2022-08-10T14:20:00Z</cp:lastPrinted>
  <dcterms:modified xsi:type="dcterms:W3CDTF">2022-09-01T12:13:00Z</dcterms:modified>
  <cp:revision>2</cp:revision>
  <dc:subject/>
  <dc:title/>
</cp:coreProperties>
</file>