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7.1.2023</w:t>
        <w:tab/>
        <w:t xml:space="preserve">                                      </w:t>
        <w:tab/>
        <w:t>Kraków, dnia  24 maj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V rocznika aplikacji uzupełniającej prokuratorskiej  po 1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15-19 lipca 2024 roku</w:t>
      </w:r>
      <w:bookmarkEnd w:id="0"/>
      <w:r>
        <w:rPr>
          <w:rFonts w:cs="Arial" w:ascii="Arial" w:hAnsi="Arial"/>
          <w:b/>
        </w:rPr>
        <w:t xml:space="preserve"> oraz 1 dnia w okresie 22-26 lipca 2024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Podczas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ktyk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bookmarkStart w:id="1" w:name="_Hlk167268685"/>
      <w:r>
        <w:rPr>
          <w:rFonts w:cs="Arial" w:ascii="Arial" w:hAnsi="Arial"/>
          <w:sz w:val="24"/>
          <w:szCs w:val="24"/>
        </w:rPr>
        <w:t>aplikant winien uczestniczyć w wykonywaniu bieżących obowiązków patrona i przygotowywać podstawowe pisma w toku postępowań sprawdzających, nabywając umiejętność współpracy z Policją i innymi organami ścigania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Patroni praktyk winni zadbać, aby aplikanci przygotowali co najmni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3 projekty podstawowych pism w toku postępowania sprawdzającego( np. nadające bieg zawiadomieniu, kierowanych do stron i innych uczestników postepowania sprawdzającego, kierowanych do innych organów, kierowanych do policji i innych organów ścigania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1 zjeździe V rocznika aplikacji uzupełniającej prokuratorskiej – wyciąg z programu.</w:t>
      </w:r>
    </w:p>
    <w:p>
      <w:pPr>
        <w:pStyle w:val="Normal"/>
        <w:spacing w:lineRule="auto" w:line="360" w:before="502" w:after="0"/>
        <w:jc w:val="both"/>
        <w:rPr/>
      </w:pPr>
      <w:r>
        <w:rPr>
          <w:rFonts w:cs="Arial" w:ascii="Arial" w:hAnsi="Arial"/>
          <w:b/>
        </w:rPr>
        <w:t>Ustrój prokuratury na tle sądownictwa oraz wybranych organów kontroli państwowej, ochrony prawnej i ochrony porządku publicznego</w:t>
      </w:r>
    </w:p>
    <w:p>
      <w:pPr>
        <w:pStyle w:val="Normal"/>
        <w:spacing w:lineRule="auto" w:line="360" w:before="50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gadnienia dotyczące ustroju prokuratury i sądownictwa. Przekrojowe omówienie regulacji prawnych dotyczących NIK, RPO, a także Policji oraz innych najważniejszych organów ochrony porządku publi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wość prokurator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spółpracy z sekretariatem, sporządzania dokumentacji, prowadzenia repertoriów, sprawozdawczość it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yka dla prokurator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wne aspekty etyki zawodów prawniczych ze szczególnym uwzględnieniem zasad odpowiedzialności dyscyplinarnej prokuratora (w tym orzecznictwa sądów dyscyplinarnych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ychologiczne przygotowanie do zawodu prokur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izerune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ekiwania społeczne wobec aplikanta i prokuratora. Kierowanie wrażeniem wywieranym na innych. Budowanie prestiżu służby publicznej. Zachowanie w służbie i poza służbą. Dress code. Media, w tym media społeczności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munikac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umiejętności z zakresu efektywnego komunikowania się. Budowanie klimatu sprzyjającego komunikacji, formułowanie komunikatów w sposób dostosowany do potrzeb odbiorcy, słuchanie i rozumienie komunikatów. Ocena stanu emocjonalnego rozmówcy. Zarządzanie sytuacją trudną. Komunikacja asertyw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anie emocjami i radzenie sobie ze stres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kierowanie emocjami i techniki radzenia sobie ze stresem. Przeciwdziałanie wypaleniu zawodowemu. Profilaktyka uzależni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anie zespoł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łowanie celów, motywowanie, udzielanie informacji zwrotnych. Niezależność wewnętrzna i zewnętrzna oraz przywiązanie do wartości w zawodzie prokuratora. Rozwój kompetencji osobistych wiążących się z wewnętrzną integralnością moralną, poczuciem kontroli i odpowiedzialności moralnej, motywacją wewnętrzną </w:t>
        <w:br/>
        <w:t>i inteligencją intrapersonalną.</w:t>
      </w:r>
    </w:p>
    <w:p>
      <w:pPr>
        <w:pStyle w:val="Normal"/>
        <w:spacing w:lineRule="auto" w:line="360" w:before="502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wo karne procesow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ępowanie sprawdzając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wiadomienie o przestępstwie i reakcja na to zawiadomieni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mówienie różnego rodzaju zawiadomień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indywidualnych, pochodzących od osób fizycznych (przyjęcie ustnego zawiadomienia o przestępstwie w formie protokołu, pisemne zawiadomienie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wiadomień organu kontrolnego, np. NIK, GIIF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wiadomień anonimowych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a ponadto reakcja na informacje o przestępstwie zawarte w przekazach medialnych, dane zawarte w aktach innych spraw i w materiałach własnych Policji oraz dowody zebrane w trybie art. 308 k.p.k. Nadawanie biegu zawiadomieniom o przestępstwie wpływającym do prokuratur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Postanowienia prokuratora o odmowie wszczęcia i wszczęciu postępowania przygotowawczego. Ocena przesłanek faktycznych i prawnych. Przeszkody procesowe. Struktura uzasadnienia decyzji. Doręczenia i terminy. Inne decyzje prokuratora podejmowane w postępowaniu sprawdzającym oraz w postępowaniu w niezbędnym zakresie, w tym działania podejmowane dla zapobieżenia naruszeniom prawa (art. 19 § 2 k.p.k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5-24T08:59:00Z</dcterms:modified>
  <cp:revision>2</cp:revision>
  <dc:subject/>
  <dc:title/>
</cp:coreProperties>
</file>