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OAP-II.420.5.14.2023</w:t>
        <w:tab/>
        <w:tab/>
        <w:tab/>
        <w:tab/>
        <w:t xml:space="preserve">Kraków, dnia  2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IV rocznika aplikacji uzupełniającej prokuratorskiej</w:t>
        <w:br/>
        <w:t xml:space="preserve"> po 25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, zmienionego  zarządzeniem  Dyrektora Krajowej Szkoły Sądownictwa i Prokuratury  w Krakowie </w:t>
        <w:br/>
        <w:t xml:space="preserve">Nr 9/2024 z dnia 12 stycznia 2024 roku w sprawie zmiany programu aplikacji uzupełniającej prokuratorskiej 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>1 dnia  w okresie od 12 do 16 sierpnia  2024 roku  oraz w okresie od 19 do 23 sierpnia 2024  w prokuraturach okręgowych w wydziałach do spraw przestępczości gospodarczej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praktyki jest utrwalenie i usystematyzowanie wiedzy uzyskanej na 25 zjeździe i jej praktyczne wykorzystanie,  w szczególności poprzez udział aplikantów w czynnościach  postępowania przygotowawczego objętych tematyką zjazdu. Istotne  jest w ramach praktyki    zapoznanie aplikantów ze specyfiką postępowań prowadzonych w wydziałach gospodarczych prokuratur okręgowych, zapoznanie z aktami postępowań, które dotyczyły  odpowiedzialności karnej  przedsiębiorcy za zobowiązania związane z prowadzoną działalnością gospodarczą , odpowiedzialności  za zobowiązania spółki cywilnej, spółek kapitałowych, a także odpowiedzialności za działania na szkodę tych podmiotów. Nadto </w:t>
        <w:br/>
        <w:t xml:space="preserve">w trakcie praktyki aplikant winien w miarę możliwości sporządzać projekty pism/decyzji procesowych takich jak wszczęcie/odmowa wszczęcia /umorzenie  itp. w sprawach objętych tematyką zjazdu oraz  </w:t>
      </w:r>
      <w:r>
        <w:rPr>
          <w:b/>
        </w:rPr>
        <w:t>powinien sporządzić projekt wniosku prokuratora o wszczęcie  postępowania w sprawie pozbawienia prawa prowadzenia działalności gospodarczej  /Tytuł X ustawy z dnia 28 lutego 2003 roku  Prawo upadłościow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do zaleceń do praktyk po 25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 oraz cywil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</w:rPr>
        <w:t xml:space="preserve">sporządzania wniosków wszczynających postępowania cywilne w sprawach gospodarczych,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gromadzenia przez prokuratora materiału dowodowego na potrzeby postępowań przygotowawczych dotyczących przestępcz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bookmarkStart w:id="0" w:name="_Hlk131678639"/>
      <w:bookmarkEnd w:id="0"/>
      <w:r>
        <w:rPr>
          <w:rFonts w:cs="Calibri" w:ascii="Calibri" w:hAnsi="Calibri"/>
        </w:rPr>
        <w:t>sporządzania postanowień o wszczęciu lub odmowy wszczęcia albo umorzenia śledztwa lub dochodzenia; o przedstawieniu zarzutów w postępowaniach przygotowawczych dotyczących przestępcz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a wniosku o wszczęcie postępowania w sprawie pozbawienia prawa prowadzenia działaln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bookmarkStart w:id="1" w:name="_Hlk131678639"/>
      <w:bookmarkEnd w:id="1"/>
      <w:r>
        <w:rPr>
          <w:rFonts w:cs="Calibri" w:ascii="Calibri" w:hAnsi="Calibri"/>
        </w:rPr>
        <w:t>sporządzania aktów oskarżeń w sprawach gospodarcz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                             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rzedmiotem 25 zjazdu aplikacji uzupełniającej prokuratorskiej, który  odbędzie się w dniach od 10 do 11 sierpnia 2024 roku będą następujące zagadnienia:                            </w:t>
        <w:tab/>
        <w:tab/>
      </w:r>
      <w:bookmarkStart w:id="2" w:name="_Hlk131677593"/>
    </w:p>
    <w:p>
      <w:pPr>
        <w:pStyle w:val="Normal"/>
        <w:keepNext w:val="true"/>
        <w:numPr>
          <w:ilvl w:val="0"/>
          <w:numId w:val="4"/>
        </w:numPr>
        <w:spacing w:lineRule="auto" w:line="360" w:before="360" w:after="120"/>
        <w:contextualSpacing/>
        <w:jc w:val="both"/>
        <w:outlineLvl w:val="1"/>
        <w:rPr>
          <w:rFonts w:ascii="Calibri" w:hAnsi="Calibri" w:cs="Calibri"/>
          <w:b/>
          <w:b/>
          <w:bCs/>
          <w:iCs/>
        </w:rPr>
      </w:pPr>
      <w:bookmarkEnd w:id="2"/>
      <w:r>
        <w:rPr>
          <w:rFonts w:cs="Calibri" w:ascii="Calibri" w:hAnsi="Calibri"/>
          <w:b/>
          <w:bCs/>
          <w:iCs/>
        </w:rPr>
        <w:t>Zasady podejmowania i prowadzenia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ęcie obrotu gospodarczego. Pojęcie działalności gospodarczej. Zasada wolności działalności gospodarczej. Wolność gospodarcza w Konstytucji i prawie unijnym. Podejmowanie działalności gospodarczej. Zasady prowadzenia działalności gospodarczej. Ograniczenia  w swobodzie prowadzenia działalności gospodarczej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y, organizacje non profit i non for profit oraz inne podmioty w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ęcie przedsiębiorcy i przedsiębiorstwa. Organizacyjno-prawne formy prowadzenia działalności gospodarczej. Rejestr przedsiębiorców Krajowego Rejestru Sądowego, podmioty podlegające wpisowi i działy rejestru. Centralna Ewidencja i Informacja o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a – jego firma i przedstawicielstw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rzedsiębiorcy. Przedstawicielstwo przedsiębiorcy w obrocie gospodarczym. Prokura, jej cechy i rodzaje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360" w:after="120"/>
        <w:contextualSpacing/>
        <w:jc w:val="both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półka cywiln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odpowiedzialności za zobowiązania spółki cywilnej. Odpowiedzialność karna wspólnika za czyny na szkodę spółki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360" w:after="120"/>
        <w:contextualSpacing/>
        <w:jc w:val="both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Prawo handlow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osobowe: spółka jawna, spółka komandytowa, spółka komandytowo-akcyjna, spółka partnerska – sposób tworzenia, podstawowe cechy, prowadzenie spraw i reprezentacja, zasady odpowiedzialności wspólników i spółek za zobowiązania spółk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kapitałowe: spółka z ograniczoną odpowiedzialnością i spółka akcyjna, spółka europejska. Sposoby tworzenia i pokrycia kapitału. Władze spółki i zasady reprezentacji. Zasady odpowiedzialności  za zobowiązania spółki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odpowiedzialności cywilnej i karnej w spółkach prawa handlow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8"/>
        <w:contextualSpacing/>
        <w:jc w:val="both"/>
        <w:rPr/>
      </w:pPr>
      <w:r>
        <w:rPr>
          <w:rFonts w:cs="Calibri" w:ascii="Calibri" w:hAnsi="Calibri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wniosków o orzeczenie zakazu prowadzenia działalności gospodarczej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porządzania postanowień o wszczęciu lub odmowy wszczęcia albo umorzenia śledztwa lub dochodzenia; o przedstawieniu zarzutów w postępowaniach przygotowawczych dotyczących przestępczości gospodarczej, sporządzenia projektu aktu oskarż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4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2T13:04:00Z</dcterms:modified>
  <cp:revision>2</cp:revision>
  <dc:subject/>
  <dc:title/>
</cp:coreProperties>
</file>