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</w:rPr>
      </w:pPr>
      <w:r>
        <w:rPr>
          <w:rFonts w:cs="Tahoma" w:ascii="Verdana" w:hAnsi="Verdana"/>
          <w:color w:val="FFFFFF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OAP-II.420.5.21.2023</w:t>
        <w:tab/>
        <w:tab/>
        <w:tab/>
        <w:tab/>
        <w:t xml:space="preserve">Kraków, dnia  5  sierpnia 2024 roku  </w:t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right="-567" w:hanging="0"/>
        <w:rPr/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lecenia  do praktyk aplikantów IV rocznika aplikacji uzupełniającej prokuratorskiej</w:t>
        <w:br/>
        <w:t xml:space="preserve"> po 32  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parciu o § 1 ust. 2  zarządzenia Dyrektora Krajowej Szkoły Sądownictwa i Prokuratury  w Krakowie Nr 539/2021 z dnia 27 października 2021 roku w sprawie szczegółowych zasad odbywania praktyki przez aplikantów aplikacji sędziowskiej i prokuratorskiej zmienionego  zarządzeniem  Dyrektora Krajowej Szkoły Sądownictwa i Prokuratury  w Krakowie </w:t>
        <w:br/>
        <w:t xml:space="preserve">Nr 9/2024 z dnia 12 stycznia 2024 roku w sprawie zmiany programu aplikacji uzupełniającej prokuratorskiej  uprzejmie przedstawiam szczegółowy zakres tematyczny, który powinien być przedmiotem praktyk aplikantów aplikacji uzupełniającej prokuratorskiej odbywanych </w:t>
        <w:br/>
        <w:t xml:space="preserve">w wymiarze </w:t>
      </w:r>
      <w:r>
        <w:rPr>
          <w:b/>
        </w:rPr>
        <w:t xml:space="preserve">1 dnia  w okresie od 25 do 29 listopada 2024 roku  oraz w okresie od 2 do 6 grudnia 2024 roku  w </w:t>
      </w:r>
      <w:r>
        <w:rPr>
          <w:rFonts w:eastAsia="Calibri"/>
          <w:b/>
          <w:lang w:eastAsia="en-US"/>
        </w:rPr>
        <w:t xml:space="preserve"> rejonow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</w:rPr>
        <w:t>Celem praktyki jest doskonalenie umiejętności pod kątem egzaminu prokuratorskiego, a w szczególności  pisanie projektów apelacji w sprawach karnych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Założeniem praktyki jest zaznajomienie aplikantów z czynnościami i metodyką pracy patronów praktyk oraz doskonalenie umiejętności wykorzystania wiedzy teoretycznej</w:t>
        <w:br/>
        <w:t xml:space="preserve">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b/>
        </w:rPr>
        <w:t>Patroni praktyk winni zadbać, aby aplikanci sporządzili projekty co najmniej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-</w:t>
        <w:tab/>
        <w:t>2 apelacji w sprawach karnych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rzy dokonywaniu oceny pracy aplikantów, w tym zwłaszcza projektów sporządzanych przez nich decyzji, istotnym jest zwracanie uwagi nie tylko na merytoryczną trafność i formalną poprawność rozstrzygnięcia, ale także na rodzaj użytej argumentacji, logikę i poprawność językową. Celem praktyki jest bowiem nie tylko nauka podejmowania właściwych decyzji procesowych, ale także wykształcenie umiejętności obrony własnego stanowiska w sprawie, w tym stosowania prawidłowej argumentacji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plikantom należy umożliwić również pracę nad sprawami, których ich patron nie jest referentem, a także nad sprawami już zakończonymi – tak aby aplikant miał możliwość poznania  szerokiego zakresu zagadnień  objętych egzaminem prokuratorskim.</w:t>
      </w:r>
    </w:p>
    <w:p>
      <w:pPr>
        <w:pStyle w:val="Normal"/>
        <w:spacing w:lineRule="auto" w:line="360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ktyka powinna przygotować do egzaminu prokuratorskiego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łącznik do zaleceń do praktyk po 32 zjeździe IV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dmiotem 32 zjazdu aplikacji uzupełniającej prokuratorskiej, który  odbędzie się </w:t>
        <w:br/>
        <w:t xml:space="preserve">w dniach od 23-24 listopada 2024 roku będą następujące zagadnienia:                   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Prawo karne skarbowe</w:t>
      </w:r>
    </w:p>
    <w:p>
      <w:pPr>
        <w:pStyle w:val="Normal"/>
        <w:spacing w:lineRule="auto" w:line="360" w:before="12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Metodyka prowadzenia śledztw finansowo – skarbowych.</w:t>
      </w:r>
    </w:p>
    <w:p>
      <w:pPr>
        <w:pStyle w:val="Normal"/>
        <w:spacing w:lineRule="auto" w:line="360" w:before="0" w:after="200"/>
        <w:contextualSpacing/>
        <w:jc w:val="both"/>
        <w:rPr>
          <w:kern w:val="2"/>
          <w:lang w:eastAsia="en-US"/>
        </w:rPr>
      </w:pPr>
      <w:r>
        <w:rPr>
          <w:lang w:eastAsia="en-US"/>
        </w:rPr>
        <w:t>Istota oszustwa podatkowego, podstawowe mechanizmy nadużyć przy rozliczaniu podatku VAT i akcyzowego, pierwsze czynności procesowe, dokumentacja finansowo-księgowa przedsiębiorców, opinia biegłego w sprawach gospodarczych, kwalifikacja prawna czynów, decyzje podatkowe i ich rola w postępowaniu karnym i karnym skarbowym, pranie brudnych pieniędzy pochodzących z uszczupleń podatkowych, współpraca z Krajową Administracją Skarbową i Generalnym Inspektorem Informacji Finansowej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u w:val="single"/>
          <w:lang w:eastAsia="en-US"/>
        </w:rPr>
        <w:t>Ustawa o wspieraniu i resocjalizacji nieletnich. Zagadnienia materialne i procesowe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12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Mediacja.</w:t>
      </w:r>
    </w:p>
    <w:p>
      <w:pPr>
        <w:pStyle w:val="Normal"/>
        <w:spacing w:lineRule="auto" w:line="360" w:before="12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rawa ofiary przestępstwa.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pensata państwowa. Najważniejsze uprawnienia pokrzywdzonego( w tym wynikające z aktów prawa międzynarodowego i Unii Europejskiej).</w:t>
      </w:r>
    </w:p>
    <w:p>
      <w:pPr>
        <w:pStyle w:val="Normal"/>
        <w:spacing w:lineRule="auto" w:line="360" w:before="12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Repetytorium z prawa karnego procesowego(zajęcia typu F)</w:t>
      </w:r>
    </w:p>
    <w:p>
      <w:pPr>
        <w:pStyle w:val="Normal"/>
        <w:spacing w:lineRule="auto" w:line="360"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orządzanie projektów  apelacji w sprawach karnych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0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6T10:00:00Z</dcterms:modified>
  <cp:revision>2</cp:revision>
  <dc:subject/>
  <dc:title/>
</cp:coreProperties>
</file>