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OAP-II.420.7.4.2023</w:t>
        <w:tab/>
        <w:t xml:space="preserve">                                      </w:t>
        <w:tab/>
        <w:t>Kraków, dnia 24 maja 2024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Patroni Koordynator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V rocznika aplikacji uzupełniającej prokuratorskiej  po 4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parciu o § 1 pkt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</w:rPr>
        <w:t xml:space="preserve">w wymiarze: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okresie 26 – 30 sierpnia 2024 roku</w:t>
      </w:r>
      <w:bookmarkEnd w:id="0"/>
      <w:r>
        <w:rPr>
          <w:rFonts w:cs="Arial" w:ascii="Arial" w:hAnsi="Arial"/>
          <w:b/>
        </w:rPr>
        <w:t xml:space="preserve"> oraz 1 dnia w okres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– 6 września 2024 roku w prokuraturach rejonow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ktyki jest zapoznanie się z czynnościami prokuratora w postępowaniu przygotowawczym związanymi z procesowym zabezpieczaniem i wykorzystywaniem dokumentacji psychiatrycznej i psychologicznej, z powoływaniem biegłych lekarzy psychiatrów i seksuologów (ewentualnie też lekarzy innych specjalności – art. 202 k.p.k.), sporządzeniem wniosku o obserwację psychiatryczną, a także z przeprowadzaniem czynności przesłuch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praktyk winni zadbać , aby aplikanci sporządzili projekty co najmniej 3 pism procesowych, np.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postanowienia o powołaniu biegłych lekarzy psychiatrów i seksuologów, ewentualnie psychologów lub lekarzy z innych specjalności, wniosku o zastosowanie obserwacji w zakładzie leczniczym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Niezależnie od powyższego aplikacji powinni mieć zapewnioną możliwość udziału w oględzinach miejsc zdarzenia oraz uczestnictwa w rozprawach i posiedzeniach sądu (również w charakterze oskarżyciela publicznego, po ukończeniu  roku aplikacji)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 w:before="120" w:after="120"/>
        <w:ind w:left="2832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or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ałącznik do zaleceń do praktyk po 4 zjeździe V rocznika aplikacji uzupełniającej prokuratorskiej – wyciąg z progra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iatria sądowa z elementami psychologii sądow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uktura i funkcje psychiki człowieka. Osobowość. Psychopatologia ogólna i szczegółow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owanie sądowo-psychiatryczne, sądowo-psychologiczne i seksuologicz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sychologiczne aspekty wiarygodności zeznań i wyjaśni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łowanie pytań do biegłych i merytoryczna ocena opini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minalist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gadnienia taktyki kryminalisty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owanie śledztwa i dochodzenia i organizacja czynności proces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aliza materiałów zgromadzonych w postępowaniu przygotowawczym. Określanie wersji zdarzenia i wynikających stąd kierunków działań oraz wskazywanie czynności wraz ze sposobem i terminem ich wykona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racowywanie planu śledztwa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8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5-24T08:58:00Z</dcterms:modified>
  <cp:revision>2</cp:revision>
  <dc:subject/>
  <dc:title/>
</cp:coreProperties>
</file>