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FFFFFF"/>
        </w:rPr>
        <w:t>OP</w:t>
        <w:br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OAP-II.420.7.7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7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</w:t>
      </w:r>
      <w:r>
        <w:rPr>
          <w:color w:val="000000"/>
        </w:rPr>
        <w:t xml:space="preserve">zmienionego zarządzeniem Dyrektora Krajowej Szkoły Sądownictwa </w:t>
        <w:br/>
        <w:t>i Prokuratury w Krakowie Nr 9/2024 z dnia 12 stycznia 2024 roku w sprawie zmiany programu aplikacji uzupełniającej prokuratorskiej,</w:t>
      </w:r>
      <w:r>
        <w:rPr/>
        <w:t xml:space="preserve"> 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7 do 11 października 2024 roku oraz 1 dnia w okresie od 14 do 18 października 2024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 xml:space="preserve">Celem praktyki jest nabycie umiejętności opracowywania wniosków o zastosowanie </w:t>
        <w:br/>
        <w:t>i przedłużenie tymczasowego aresztowania, a także uczestniczenie w posiedzeniach sądu rozpoznającego takie wniosk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1 zarządzenia o zatrzymaniu i przymusowym doprowadzeniu (art. 247 </w:t>
      </w:r>
      <w:r>
        <w:rPr>
          <w:rFonts w:cs="Calibri"/>
        </w:rPr>
        <w:t xml:space="preserve">§ 1 k.p.k),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2 wniosków do sądu o zastosowanie tymczasowego aresztowania (w tym do listu gończego) wraz z uporządk</w:t>
      </w:r>
      <w:r>
        <w:rPr/>
        <w:t>owaniem akt celem przekazania ich do sądu,</w:t>
      </w:r>
    </w:p>
    <w:p>
      <w:pPr>
        <w:pStyle w:val="Normal"/>
        <w:spacing w:lineRule="auto" w:line="360"/>
        <w:jc w:val="both"/>
        <w:rPr/>
      </w:pPr>
      <w:r>
        <w:rPr/>
        <w:t>- 1 wniosku o przedłużenie okresu stosowania tymczasowego aresztowania,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/>
        <w:t xml:space="preserve"> </w:t>
      </w:r>
      <w:r>
        <w:rPr/>
        <w:t>- 1 postanowienia o poszukiwaniu listem g</w:t>
      </w:r>
      <w:r>
        <w:rPr>
          <w:color w:val="000000"/>
        </w:rPr>
        <w:t xml:space="preserve">ończym oraz pozostałej dokumentacji związanej </w:t>
        <w:br/>
        <w:t>z zastosowaniem jak i odwołaniem tej instytucji (§ 199 ust. 1-3 Rozporządzenia Ministra Sprawiedliwości z dnia 7 kwietnia 2016 roku Regulamin wewnętrznego urzędowania powszechnych jednostek organizacyjnych prokuratury)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 w:before="0" w:after="120"/>
        <w:ind w:left="420" w:hanging="0"/>
        <w:jc w:val="both"/>
        <w:rPr>
          <w:rFonts w:ascii="Times" w:hAnsi="Times" w:cs="Times"/>
        </w:rPr>
      </w:pPr>
      <w:r>
        <w:rPr>
          <w:b/>
        </w:rPr>
        <w:t>Praktyka powinna przygotować do sprawdzianu.</w:t>
      </w:r>
    </w:p>
    <w:p>
      <w:pPr>
        <w:pStyle w:val="Normal"/>
        <w:spacing w:lineRule="auto" w:line="360" w:before="0" w:after="120"/>
        <w:ind w:firstLine="420"/>
        <w:jc w:val="both"/>
        <w:rPr>
          <w:b/>
          <w:b/>
        </w:rPr>
      </w:pPr>
      <w:r>
        <w:rPr>
          <w:rFonts w:cs="Times" w:ascii="Times" w:hAnsi="Times"/>
        </w:rPr>
        <w:t>Przedmiotem sprawdzianu, który aplikanci będą pisać po odbyciu praktyk po 7 zjeździe będzie sporządzenie – stosownie do dokonanej przez aplikanta oceny przedłożonych mu materiałów – projektu postanowienia o zastosowaniu, uchyleniu lub zmianie środka zapobiegawczego albo wniosku o zastosowanie lub przedłużenie tymczasowego aresztowania.</w:t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7 zjeździe V rocznika aplikacji uzupełniającej prokurator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Podczas praktyk aplikanci powinni mieć możliwość analizy akt postępowań przygotowawczych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- </w:t>
      </w:r>
      <w:r>
        <w:rPr/>
        <w:t xml:space="preserve">w toku których Policja lub inne uprawnione organy stosowały zatrzymanie tzw. procesowe </w:t>
        <w:br/>
        <w:t xml:space="preserve">z uwzględnieniem zasadności, legalności i prawidłowości zatrzymania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w zakresie oceny przesłanek zastosowania instytucji zatrzymania podejrzanego (art. 75 § 2 k.p.k.) oraz zatrzymania osoby podejrzanej (art. 247 § 1 k.p.k.); </w:t>
      </w:r>
    </w:p>
    <w:p>
      <w:pPr>
        <w:pStyle w:val="Normal"/>
        <w:spacing w:lineRule="auto" w:line="360" w:before="0" w:after="120"/>
        <w:jc w:val="both"/>
        <w:rPr/>
      </w:pPr>
      <w:r>
        <w:rPr/>
        <w:t>- w zakresie istnienia przesłanek do zastosowania tymczasowego aresztowania;</w:t>
      </w:r>
    </w:p>
    <w:p>
      <w:pPr>
        <w:pStyle w:val="Normal"/>
        <w:spacing w:lineRule="auto" w:line="360" w:before="0" w:after="120"/>
        <w:jc w:val="both"/>
        <w:rPr/>
      </w:pPr>
      <w:r>
        <w:rPr/>
        <w:t>a także:</w:t>
      </w:r>
    </w:p>
    <w:p>
      <w:pPr>
        <w:pStyle w:val="Normal"/>
        <w:spacing w:lineRule="auto" w:line="360" w:before="0" w:after="120"/>
        <w:jc w:val="both"/>
        <w:rPr/>
      </w:pPr>
      <w:r>
        <w:rPr/>
        <w:t>- uczestniczenia w miarę możliwości w posiedzeniu sądu w przedmiocie zastosowania (przedłużenia) tymczasowego aresztowania (art. 95b § 1 k.p.k.);</w:t>
      </w:r>
    </w:p>
    <w:p>
      <w:pPr>
        <w:pStyle w:val="Normal"/>
        <w:spacing w:lineRule="auto" w:line="360" w:before="0" w:after="120"/>
        <w:jc w:val="both"/>
        <w:rPr/>
      </w:pPr>
      <w:r>
        <w:rPr/>
        <w:t>- formułowania wniosków co do wymiaru kary i środków karnych, przepadku i środków kompensacyjnych, uwzględniających także przesłanki zastosowania instytucji nadzwyczajnego złagodzenia lub obostrzenia kary oraz ocenę wyroku w tym zakresi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sadniczym celem praktyk jest zaznajomienie aplikantów z czynnościami i metodyką pracy patrona oraz doskonalenie umiejętności wykorzystania wiedzy teoretycznej i znajomości orzecznictwa. Każdorazowo praktyka winna utrwalić wiedzę zdobytą podczas bezpośrednio poprzedzających ją zajęć w ramach zjazdu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Przedmiotem 7 zjazdu aplikacji uzupełniającej prokuratorskiej, który  odbędzie się </w:t>
        <w:br/>
        <w:t xml:space="preserve">w dniach od 5 do 6 październik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ary, środki karne, przepadek, środki kompensacyjne. Wymiar kary, nadzwyczajne złagodzenie i obostrzenie kary.  Formułowanie wniosków co do kar i środków karnych oraz ocena wyroku w tym zakresie. Powrót do przestępstwa. </w:t>
      </w:r>
      <w:r>
        <w:rPr>
          <w:color w:val="000000"/>
        </w:rPr>
        <w:tab/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   </w:t>
      </w:r>
      <w:r>
        <w:rPr>
          <w:rFonts w:eastAsia="Calibri"/>
          <w:b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trzymanie. Ocena legalności, zasadności i prawidłowości zatrzymania. Prawidłowość                     i konsekwencje nieprawidłowego stosowania środków przymusu bezpośredniego. 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słanki stosowania tymczasowego aresztowania. Konstrukcja wniosku o zastosowanie tymczasowego aresztowania. List gończy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rFonts w:cs="Times" w:ascii="Times" w:hAnsi="Times"/>
        </w:rPr>
        <w:t>Przesłanki przedłużenia tymczasowego aresztowani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ab/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wniosków o zastosowanie i przedłużenie tymczasowego aresztowania, a także uczestniczyli w miarę możliwości w posiedzeniach sądu w przedmiocie rozpoznania takich wniosków. </w:t>
      </w:r>
      <w:bookmarkStart w:id="0" w:name="_Hlk131747344"/>
      <w:bookmarkEnd w:id="0"/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ab/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657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30" r="-1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13:03:00Z</dcterms:modified>
  <cp:revision>2</cp:revision>
  <dc:subject/>
  <dc:title/>
</cp:coreProperties>
</file>