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rFonts w:cs="Verdana" w:ascii="Verdana" w:hAnsi="Verdana"/>
          <w:color w:val="FFFFFF"/>
        </w:rPr>
        <w:t>OP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color w:val="FFFFFF"/>
        </w:rPr>
      </w:pPr>
      <w:r>
        <w:rPr/>
        <w:t>OAP-II.420.7.9.2023</w:t>
        <w:tab/>
        <w:tab/>
        <w:tab/>
        <w:tab/>
        <w:t xml:space="preserve">         Kraków, dnia  5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praktyk aplikantów V rocznika aplikacji uzupełniającej prokuratorskiej</w:t>
        <w:br/>
        <w:t xml:space="preserve"> po 9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</w:t>
      </w:r>
      <w:r>
        <w:rPr>
          <w:color w:val="000000"/>
        </w:rPr>
        <w:t xml:space="preserve">zmienionego zarządzeniem Dyrektora Krajowej Szkoły Sądownictwa </w:t>
        <w:br/>
        <w:t xml:space="preserve">i Prokuratury w Krakowie Nr 9/2024 z dnia 12 stycznia 2024 roku w sprawie zmiany programu aplikacji uzupełniającej prokuratorskiej, </w:t>
      </w:r>
      <w:r>
        <w:rPr/>
        <w:t xml:space="preserve">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w okresie od 11 do 15 listopada 2024 roku oraz 1 dnia w okresie od 18 do 22 listopada 2024 roku </w:t>
        <w:br/>
        <w:t>w prokuraturach rejo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em praktyki jest utrwalenie umiejętności sporządzania postanowień o umorzeniu postępowania przygotowawczego i o jego zawieszeniu, a także wniosku o umorzenie postępowania i zastosowanie środków zabezpieczając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to w trakcie praktyki aplikant winien w miarę możliwości sporządzać projekty pism/decyzji procesowych, </w:t>
      </w:r>
      <w:r>
        <w:rPr>
          <w:b/>
          <w:bCs/>
        </w:rPr>
        <w:t>w tym s</w:t>
      </w:r>
      <w:r>
        <w:rPr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 xml:space="preserve">2 postanowień o umorzeniu postępowania przygotowawczeg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1 postanowienia o zawieszeniu postępowania przygotowawczego,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000000"/>
        </w:rPr>
        <w:t>- 1 wniosku o umorzenie postępowania i zastosowanie środków zabezpieczających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do zaleceń do praktyk po 9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czas praktyk aplikanci powinni dokonywać analizy akt postępowań przygotowawczych, w których istnieje możliwość: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 dotyczących przedawnienia               i zatarcia skazania oraz przestępstw przeciwko życiu i zdrowiu, jak również zapoznania się                           z metodyką pracy prokuratora - patrona w prowadzeniu  postępowań w tych sprawach; 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zostały wydane postanowienia o umorzeniu postępowania przygotowawczego i o jego zawieszeniu              (art. 11 § 2 k.p.k., art. 22 § 1 k.p.k.), a także zapoznania się z metodyką pracy patrona </w:t>
        <w:br/>
        <w:t xml:space="preserve">w zakresie prowadzenia tych postępowań, a także sporządzania przedmiotowych postanowień; </w:t>
      </w:r>
    </w:p>
    <w:p>
      <w:pPr>
        <w:pStyle w:val="Normal"/>
        <w:spacing w:lineRule="auto" w:line="360"/>
        <w:jc w:val="both"/>
        <w:rPr/>
      </w:pPr>
      <w:r>
        <w:rPr/>
        <w:t>- omówienia z prokuratorami - patronami kwestii dotyczących wyboru prawidłowej podstawy i przyczyny umorzenia  prowadzonych postępowań;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prokurator złożył </w:t>
        <w:br/>
        <w:t xml:space="preserve">do sądu wniosek o umorzenie postępowania i zastosowania środków zabezpieczających, </w:t>
        <w:br/>
        <w:t xml:space="preserve">a także zapoznania się z metodyką pracy prokuratora - patrona w zakresie prowadzenia tych postępowań, jaki i sporządzania przedmiotowego wniosku; </w:t>
      </w:r>
    </w:p>
    <w:p>
      <w:pPr>
        <w:pStyle w:val="Normal"/>
        <w:spacing w:lineRule="auto" w:line="360"/>
        <w:jc w:val="both"/>
        <w:rPr/>
      </w:pPr>
      <w:r>
        <w:rPr/>
        <w:t xml:space="preserve">- nabycia umiejętności sporządzania projektów postanowień o umorzeniu oraz zawieszeniu postępowania przygotowawczego wraz z uzasadnieniem, a także projektów wniosku </w:t>
        <w:br/>
        <w:t>o umorzenie postępowania i zastosowanie środków zabezpiecza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Celowym jest wykorzystanie w toku praktyk spraw, w których można wydać decyzje procesowe w oparciu o różne podstawy i przyczyny umorzenia. Należy nadto  zwrócić  uwagę aplikantom przy opracowywaniu powyższych projektów decyzji procesowych oraz konstruowaniu projektu wniosku o umorzenie postępowania i zastosowanie środków zabezpieczających nie tylko na przepisy kodeksu karnego i kodeksu postępowania karnego, ale również </w:t>
      </w:r>
      <w:r>
        <w:rPr>
          <w:color w:val="000000"/>
        </w:rPr>
        <w:t>Rozporządz</w:t>
      </w:r>
      <w:r>
        <w:rPr/>
        <w:t>enia Ministra Sprawiedliwości z dnia 7 kwietnia 2016 roku Regulamin wewnętrznego urzędowania powszechnych jednostek organizacyjnych prokuratury</w:t>
      </w:r>
      <w:r>
        <w:rPr>
          <w:color w:val="C9211E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9 zjazdu aplikacji uzupełniającej prokuratorskiej, który  odbędzie się </w:t>
        <w:br/>
        <w:t xml:space="preserve">w dniach od 9 do 10 listopada 2024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awnienie i zatarcie skazania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stępstwa przeciwko życiu i zdrowiu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   </w:t>
      </w:r>
      <w:r>
        <w:rPr>
          <w:rFonts w:eastAsia="Calibri"/>
          <w:b/>
          <w:bCs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>Zakończenie postępowania przygotowawczego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wieszenie postępowania. Postanowienie o umorzeniu postępowani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Wniosek prokuratora o umorzenie postępowania i zastosowanie środków zabezpieczających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Powyższe zalecenia nie eliminują możliwości wykonywania przez aplikantów innych zadań wynikających z bieżącego funkcjonowania prokuratury. Patroni zadbać jednak powinni, aby aplikanci w pierwszej kolejności nabyli umiejętność opracowywania postanowień o umorzeniu postępowania przygotowawczego, o zawieszeniu postępowania przygotowawczego, wniosku o umorzenie postępowania i zastosowania środków zabezpieczających</w:t>
      </w:r>
      <w:bookmarkStart w:id="0" w:name="_Hlk131747344"/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4665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83" r="-174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7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6T09:57:00Z</dcterms:modified>
  <cp:revision>2</cp:revision>
  <dc:subject/>
  <dc:title/>
</cp:coreProperties>
</file>