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Kraków, 17 grudnia 2024 r.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t. praktyk aplikantów V rocznika aplikacji uzupełniającej sędziowskiej po 12 zjeździ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rPr>
          <w:b/>
          <w:b/>
        </w:rPr>
      </w:pPr>
      <w:r>
        <w:rPr>
          <w:b/>
        </w:rPr>
        <w:t>Państwo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praktyk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Patroni koordynatorzy</w:t>
      </w:r>
    </w:p>
    <w:p>
      <w:pPr>
        <w:pStyle w:val="Normal"/>
        <w:spacing w:lineRule="auto" w:line="276"/>
        <w:ind w:left="4248" w:hanging="0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po 12 zjeździe, w wymiarze </w:t>
      </w:r>
      <w:r>
        <w:rPr>
          <w:b/>
        </w:rPr>
        <w:t>2 dni</w:t>
      </w:r>
      <w:r>
        <w:rPr/>
        <w:t xml:space="preserve"> w okresie </w:t>
      </w:r>
      <w:r>
        <w:rPr>
          <w:b/>
        </w:rPr>
        <w:t xml:space="preserve">- 07.01.2025 r. – 10.01.2025 r. – 1 dzień 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13.01.2025 r. – 17.01.2025 r. – 1 dzień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w sądzie okręgowym w wydziale karnym I instancji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ałożeniem praktyki, co do zasady, jest zaznajomienie aplikantów z czynnościami i metodyką pracy patrona praktyki oraz doskonalenie umiejętności wykorzystania wiedzy teoretycznej i znajomości orzecznictwa. Każdorazowo praktyka winna utrwalić wiedzę zdobytą podczas bezpośrednio poprzedzających ją zajęć seminaryjnych realizowanych w ramach zjazd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12 zjazdu aplikacji uzupełniającej sędziowskiej, odbywającego się od 4 do 5 stycznia 2025 r., są następujące zagadnie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rawa człowieka w postępowaniu karnym i ich ochrona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 xml:space="preserve">pomoc sądowa w sprawach karnych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obrót prawny za zagranicą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ostępowanie w sprawach karnych ze stosunków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przedmiotem praktyki po 12 zjeździe aplikacji uzupełniającej sędziowskiej winno być: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ządzenie projektu orzeczenia wydanego na skutek wniosku sądu o wydanie Europejskiego Nakazu Aresztow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wydawanie opinii o dopuszczalności lub niedopuszczalności przekazania państwu obcemu osoby, co do której toczy się tam postępowanie karne lub która w państwie obcym ma odbyć karę pozbawienia wolności (wskazane jest polecenie aplikantowi sporządzenia projektu takiej opinii, nawet na podstawie fikcyjnego, ułożonego przez sędziego patrona, stanu faktycznego, w sytuacji, gdyby podczas praktyki takiej sprawy w wydziale karnym nie było);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wnioskami prokuratur, sądów rejonowych oraz sądu okręgowego, w którym odbywana jest praktyka aplikanta, w przedmiocie wydania Europejskiego Nakazu Aresztowania i ze sprawami o wydanie ENA, zrealizowanie ENA, tj. z zasadami wypełniania formularza (konieczne jest zwrócenie uwagi przy rozpoznawaniu takich wniosków na zasadę proporcjonalności oraz interes wymiaru sprawiedliwości - art. 607b k.p.k.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rodzajami pism sporządzanych w obrocie prawnym z zagranicą stosownie do rozporządzenia Ministra Sprawiedliwości z dnia 28 stycznia 2002 r. w sprawie szczególnych czynności sądów powszechnych z zakresu międzynarodowego postępowania cywilnego oraz karnego w stosunkach międzynarodowych (</w:t>
      </w:r>
      <w:r>
        <w:rPr>
          <w:rStyle w:val="Ngbinding"/>
        </w:rPr>
        <w:t>Dz.U.2014.1657 t.j.</w:t>
      </w:r>
      <w:r>
        <w:rPr/>
        <w:t xml:space="preserve">) </w:t>
      </w:r>
      <w:r>
        <w:rPr>
          <w:sz w:val="24"/>
          <w:szCs w:val="24"/>
          <w:lang w:val="pl-PL"/>
        </w:rPr>
        <w:t>oraz XIII działu Kodeksu postępowania karn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czynnościami kierownika sekretariatu i przewodniczącego wydziału podejmowanymi w sprawach z zakresu międzynarodowego obrotu prawnego z zagranicą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wystąpieniami do Ministra Sprawiedliwości o wydanie osoby przebywającej za granicą, co do której w Polsce toczy się postępowanie sądowe lub która ma odbyć w Polsce karę pozbawienia wolno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postępowaniem w przedmiocie wydania opinii o dopuszczalności przejęcia kary pozbawienia wolności do wykonania w Pols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apoznanie się z postępowaniem w przedmiocie wydania opinii o dopuszczalności lub niedopuszczalności przekazania państwu obcemu osoby, co do której toczy się tam postępowanie karne lub która w państwie obcym ma odbyć karę pozbawienia wolności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ostępowaniem toczącym się w związku z rozpoznawaniem wniosków o realizację Europejskich Nakazów Aresztowania w wypadku skierowania ich przez inne państwa Unii Europejskiej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zasadami funkcjonowania SIS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ostępowaniem w przypadku wystąpienia do państwa Unii Europejskiej o wykonanie kary pozbawienia wolności orzeczonej w Polsce, jak i rozpoznawania wniosku państwa Unii Europejskiej o przejęcie kary do wykonania w Polsce (rozdziały 66f i 66g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pl-PL" w:eastAsia="pl-PL"/>
        </w:rPr>
        <w:t>zapoznanie się – w miarę występowania takich spraw w sądzie okręgowym - ze sprawami, w których formułowane były pytania prejudycjalne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zapoznanie się – w miarę występowania takich spraw w sądzie okręgowym – z wystąpieniami do Europejskiej Sieci Sądowej lub wystąpieniami tej Sieci do sądu okręgowego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apoznanie się –  w miarę występowania takich spraw w sądzie okręgowym - z kontaktami sądu okręgowego do Eurojustu;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apoznanie się ze sprawami, w których sąd okręgowy podejmował decyzję w przedmiocie Europejskiego Nakazu Dochodzeniowego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Podczas praktyki aplikanci winni przede wszystkim poznać czynności sądu w sprawach karnych ze stosunków międzynarodowych, ze szczególnym uwzględnieniem czynności typowych i powtarzających się, a podejmowanych przez sędziego w toku takiego postępowania. Wskazanym jest, aby aplikanci sporządzali projekty decyzji w jak największej liczbie różnorodnych spraw, spośród tych wskazanych powyżej. Ponadto należy, w miarę możliwości, zapoznawać aplikantów ze zróżnicowanymi rozstrzygnięciami sądu w zakresie tematyki objętej prakty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538" w:hanging="0"/>
        <w:contextualSpacing/>
        <w:jc w:val="center"/>
        <w:rPr/>
      </w:pPr>
      <w:r>
        <w:rPr/>
        <w:t>Sędzia SO Magdalena Nagaduś</w:t>
      </w:r>
    </w:p>
    <w:p>
      <w:pPr>
        <w:pStyle w:val="Normal"/>
        <w:spacing w:before="0" w:after="0"/>
        <w:ind w:left="3540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3:00Z</dcterms:created>
  <dc:creator>Mariusz Kucharczyk</dc:creator>
  <dc:description/>
  <cp:keywords/>
  <dc:language>en-US</dc:language>
  <cp:lastModifiedBy>Monika Górecka</cp:lastModifiedBy>
  <cp:lastPrinted>2015-11-09T15:40:00Z</cp:lastPrinted>
  <dcterms:modified xsi:type="dcterms:W3CDTF">2024-12-18T08:03:00Z</dcterms:modified>
  <cp:revision>2</cp:revision>
  <dc:subject/>
  <dc:title/>
</cp:coreProperties>
</file>